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snapToGrid w:val="false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 w:cs="Arial"/>
          <w:b/>
          <w:b/>
          <w:bCs/>
          <w:color w:val="000000"/>
          <w:rtl w:val="true"/>
        </w:rPr>
        <w:t>بسمه تعالی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فرم طرح درس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/>
      </w:pPr>
      <w:r>
        <w:rPr>
          <w:rFonts w:eastAsia="Times New Roman" w:cs="Arial" w:ascii="Arial" w:hAnsi="Arial"/>
          <w:b/>
          <w:bCs/>
          <w:color w:val="000000"/>
          <w:rtl w:val="true"/>
        </w:rPr>
        <w:tab/>
        <w:tab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نام  و کد درس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سردر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ک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</w:rPr>
        <w:t>1213355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                    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رشته و مقطع تحصیلی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دندانپزشکی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دکتری تخصصی                        ترم  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نیمسال او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دوم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تابستا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اول                                            روز و ساعت برگزاری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شنب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ساعت </w:t>
      </w:r>
      <w:r>
        <w:rPr>
          <w:rFonts w:eastAsia="Times New Roman" w:cs="Arial" w:ascii="Arial" w:hAnsi="Arial"/>
          <w:b/>
          <w:bCs/>
          <w:color w:val="000000"/>
        </w:rPr>
        <w:t>1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محل برگزاری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تعداد و نوع واح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نظری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عملی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:     </w:t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واح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نظری                     دروس پیش نیاز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مدرس یا مدرسی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دکتر مطهری                                                                                  شماره تماس دانشکده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</w:rPr>
        <w:t>335596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داخلی </w:t>
      </w:r>
      <w:r>
        <w:rPr>
          <w:rFonts w:eastAsia="Times New Roman" w:cs="Arial" w:ascii="Arial" w:hAnsi="Arial"/>
          <w:b/>
          <w:bCs/>
          <w:color w:val="000000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color w:val="000000"/>
          <w:rtl w:val="true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tbl>
      <w:tblPr>
        <w:bidiVisual w:val="true"/>
        <w:tblW w:w="150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لسه او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کتر پریا مطه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هدف کلی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شنایی با انواع سردرد و درمانهای آن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2" w:right="328" w:hanging="164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2" w:right="328" w:hanging="164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نتظار می رود درپایان جلسه دانشجو بتوان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2" w:right="328" w:hanging="164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بقه بندی سردرد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فیزیوپاتولوژی سردرد را بدان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علایم بالینی انواع سردرد را بدان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color w:val="000000"/>
              </w:rPr>
              <w:t>powerpoint</w:t>
            </w:r>
            <w:r>
              <w:rPr>
                <w:rFonts w:eastAsia="Times New Roman" w:cs="Arial" w:ascii="Arial" w:hAnsi="Arial"/>
                <w:b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ا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</w:tr>
    </w:tbl>
    <w:p>
      <w:pPr>
        <w:pStyle w:val="Normal"/>
        <w:snapToGrid w:val="false"/>
        <w:ind w:left="253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napToGrid w:val="false"/>
        <w:ind w:left="253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" w:leader="none"/>
        </w:tabs>
        <w:snapToGrid w:val="false"/>
        <w:ind w:left="-720" w:right="720" w:hanging="360"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سیاست مسئول دوره در مورد برخورد با غیبت و تاخیر دانشجو در کلاس در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گزارش به اداره آموزش</w:t>
      </w:r>
    </w:p>
    <w:p>
      <w:pPr>
        <w:pStyle w:val="Normal"/>
        <w:snapToGrid w:val="false"/>
        <w:ind w:left="253" w:right="0" w:hanging="0"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rtl w:val="true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snapToGrid w:val="false"/>
        <w:ind w:left="-5204" w:right="5204" w:hanging="2602"/>
        <w:jc w:val="left"/>
        <w:rPr>
          <w:rFonts w:ascii="Arial" w:hAnsi="Arial" w:eastAsia="Times New Roman" w:cs="Arial"/>
          <w:b/>
          <w:b/>
          <w:color w:val="000000"/>
          <w:sz w:val="28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حوه ارزشیابی دانشجو و بارم مربوط به هر ارزشیابی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ف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در طول دور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کوئیز ، تکالیف ، امتحان ، میان تر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.. ) : -----      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ار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 -----</w:t>
      </w:r>
    </w:p>
    <w:p>
      <w:pPr>
        <w:pStyle w:val="Normal"/>
        <w:snapToGrid w:val="false"/>
        <w:jc w:val="left"/>
        <w:rPr/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پایان دور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آزمون </w:t>
      </w:r>
      <w:r>
        <w:rPr>
          <w:rFonts w:eastAsia="Times New Roman" w:cs="Arial" w:ascii="Arial" w:hAnsi="Arial"/>
          <w:b/>
          <w:color w:val="000000"/>
          <w:sz w:val="28"/>
        </w:rPr>
        <w:t>MCQ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0"/>
        <w:ind w:left="568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rket’s ORAL MEDICINE12th edition 201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ابع اصلی درس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رفرانس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</w:rPr>
        <w:t xml:space="preserve">:           </w:t>
      </w:r>
      <w:r>
        <w:rPr>
          <w:rFonts w:eastAsia="Times New Roman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snapToGrid w:val="false"/>
        <w:ind w:left="-720" w:right="720" w:hanging="36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snapToGrid w:val="false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 w:cs="Arial"/>
          <w:b/>
          <w:b/>
          <w:bCs/>
          <w:color w:val="000000"/>
          <w:rtl w:val="true"/>
        </w:rPr>
        <w:t>بسمه تعالی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فرم طرح درس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/>
      </w:pPr>
      <w:r>
        <w:rPr>
          <w:rFonts w:eastAsia="Times New Roman" w:cs="Arial" w:ascii="Arial" w:hAnsi="Arial"/>
          <w:b/>
          <w:bCs/>
          <w:color w:val="000000"/>
          <w:rtl w:val="true"/>
        </w:rPr>
        <w:tab/>
        <w:tab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نام  و کد درس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سردر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ک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</w:rPr>
        <w:t>1213355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                    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رشته و مقطع تحصیلی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دندانپزشکی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دکتری تخصصی                        ترم  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نیمسال او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دوم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تابستا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اول                                            روز و ساعت برگزاری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شنب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ساعت </w:t>
      </w:r>
      <w:r>
        <w:rPr>
          <w:rFonts w:eastAsia="Times New Roman" w:cs="Arial" w:ascii="Arial" w:hAnsi="Arial"/>
          <w:b/>
          <w:bCs/>
          <w:color w:val="000000"/>
        </w:rPr>
        <w:t>1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–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محل برگزاری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تعداد و نوع واح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نظری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عملی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:     </w:t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واح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نظری                     دروس پیش نیاز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مدرس یا مدرسی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دکتر مطهری                                                                                  شماره تماس دانشکده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</w:rPr>
        <w:t>335596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داخلی </w:t>
      </w:r>
      <w:r>
        <w:rPr>
          <w:rFonts w:eastAsia="Times New Roman" w:cs="Arial" w:ascii="Arial" w:hAnsi="Arial"/>
          <w:b/>
          <w:bCs/>
          <w:color w:val="000000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color w:val="000000"/>
          <w:rtl w:val="true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tbl>
      <w:tblPr>
        <w:bidiVisual w:val="true"/>
        <w:tblW w:w="152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2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لسه دو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کتر پریا مطه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هدف کلی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شنایی با انواع سردرد و درمانهای آن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2" w:right="328" w:hanging="164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2" w:right="328" w:hanging="164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نتظار می رود درپایان جلسه دانشجو بتوان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2" w:right="328" w:hanging="164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راههای تشخیصی انواع سردرد را بشناس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با راههای درمان انواع سردرد آشنا باش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 xml:space="preserve">دو ساع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color w:val="000000"/>
              </w:rPr>
              <w:t>powerpoint</w:t>
            </w:r>
            <w:r>
              <w:rPr>
                <w:rFonts w:eastAsia="Times New Roman" w:cs="Arial" w:ascii="Arial" w:hAnsi="Arial"/>
                <w:b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ا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</w:tr>
    </w:tbl>
    <w:p>
      <w:pPr>
        <w:pStyle w:val="Normal"/>
        <w:snapToGrid w:val="false"/>
        <w:ind w:left="253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napToGrid w:val="false"/>
        <w:ind w:left="253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" w:leader="none"/>
        </w:tabs>
        <w:snapToGrid w:val="false"/>
        <w:ind w:left="-720" w:right="720" w:hanging="360"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سیاست مسئول دوره در مورد برخورد با غیبت و تاخیر دانشجو در کلاس در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گزارش به اداره آموزش</w:t>
      </w:r>
    </w:p>
    <w:p>
      <w:pPr>
        <w:pStyle w:val="Normal"/>
        <w:snapToGrid w:val="false"/>
        <w:ind w:left="253" w:right="0" w:hanging="0"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rtl w:val="true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snapToGrid w:val="false"/>
        <w:ind w:left="-5204" w:right="5204" w:hanging="2602"/>
        <w:jc w:val="left"/>
        <w:rPr>
          <w:rFonts w:ascii="Arial" w:hAnsi="Arial" w:eastAsia="Times New Roman" w:cs="Arial"/>
          <w:b/>
          <w:b/>
          <w:color w:val="000000"/>
          <w:sz w:val="28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حوه ارزشیابی دانشجو و بارم مربوط به هر ارزشیابی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ف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در طول دور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کوئیز ، تکالیف ، امتحان ، میان تر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.. ) : -----      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ار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 -----</w:t>
      </w:r>
    </w:p>
    <w:p>
      <w:pPr>
        <w:pStyle w:val="Normal"/>
        <w:snapToGrid w:val="false"/>
        <w:jc w:val="left"/>
        <w:rPr/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پایان دور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آزمون </w:t>
      </w:r>
      <w:r>
        <w:rPr>
          <w:rFonts w:eastAsia="Times New Roman" w:cs="Arial" w:ascii="Arial" w:hAnsi="Arial"/>
          <w:b/>
          <w:color w:val="000000"/>
          <w:sz w:val="28"/>
        </w:rPr>
        <w:t>MCQ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0"/>
        <w:ind w:left="568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rket’s ORAL MEDICINE12th edition 201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ابع اصلی درس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رفرانس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</w:rPr>
        <w:t xml:space="preserve">:           </w:t>
      </w:r>
      <w:r>
        <w:rPr>
          <w:rFonts w:eastAsia="Times New Roman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snapToGrid w:val="false"/>
        <w:ind w:left="-720" w:right="720" w:hanging="36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snapToGrid w:val="false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 w:cs="Arial"/>
          <w:b/>
          <w:b/>
          <w:bCs/>
          <w:color w:val="000000"/>
          <w:rtl w:val="true"/>
        </w:rPr>
        <w:t>بسمه تعالی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فرم طرح درس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/>
      </w:pPr>
      <w:r>
        <w:rPr>
          <w:rFonts w:eastAsia="Times New Roman" w:cs="Arial" w:ascii="Arial" w:hAnsi="Arial"/>
          <w:b/>
          <w:bCs/>
          <w:color w:val="000000"/>
          <w:rtl w:val="true"/>
        </w:rPr>
        <w:tab/>
        <w:tab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نام  و کد درس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سردر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ک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</w:rPr>
        <w:t>1213355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                    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رشته و مقطع تحصیلی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دندانپزشکی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دکتری تخصصی                        ترم  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نیمسال او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دوم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تابستا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اول                                            روز و ساعت برگزاری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شنب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ساعت </w:t>
      </w:r>
      <w:r>
        <w:rPr>
          <w:rFonts w:eastAsia="Times New Roman" w:cs="Arial" w:ascii="Arial" w:hAnsi="Arial"/>
          <w:b/>
          <w:bCs/>
          <w:color w:val="000000"/>
        </w:rPr>
        <w:t>1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                   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محل برگزاری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تعداد و نوع واح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نظری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عملی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:     </w:t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واح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نظری                     دروس پیش نیاز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مدرس یا مدرسی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دکتر مطهری                                                                                  شماره تماس دانشکده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</w:rPr>
        <w:t>335596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داخلی </w:t>
      </w:r>
      <w:r>
        <w:rPr>
          <w:rFonts w:eastAsia="Times New Roman" w:cs="Arial" w:ascii="Arial" w:hAnsi="Arial"/>
          <w:b/>
          <w:bCs/>
          <w:color w:val="000000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color w:val="000000"/>
          <w:rtl w:val="true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tbl>
      <w:tblPr>
        <w:bidiVisual w:val="true"/>
        <w:tblW w:w="152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2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لسه سو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کتر پریا مطه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هدف کلی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شنایی با انواع سردرد و درمانهای آن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2" w:right="328" w:hanging="164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2" w:right="328" w:hanging="164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نتظار می رود درپایان جلسه دانشجو بتوان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2" w:right="328" w:hanging="164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_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توانایی تشخیص افتراقی انواع سردرد را داشته باش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درمان های دارویی انواع سردرد را بدان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دو ساعت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color w:val="000000"/>
              </w:rPr>
              <w:t>powerpoint</w:t>
            </w:r>
            <w:r>
              <w:rPr>
                <w:rFonts w:eastAsia="Times New Roman" w:cs="Arial" w:ascii="Arial" w:hAnsi="Arial"/>
                <w:b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ا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</w:tr>
    </w:tbl>
    <w:p>
      <w:pPr>
        <w:pStyle w:val="Normal"/>
        <w:snapToGrid w:val="false"/>
        <w:ind w:left="253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napToGrid w:val="false"/>
        <w:ind w:left="253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" w:leader="none"/>
        </w:tabs>
        <w:snapToGrid w:val="false"/>
        <w:ind w:left="-720" w:right="720" w:hanging="360"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سیاست مسئول دوره در مورد برخورد با غیبت و تاخیر دانشجو در کلاس در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گزارش به اداره آموزش</w:t>
      </w:r>
    </w:p>
    <w:p>
      <w:pPr>
        <w:pStyle w:val="Normal"/>
        <w:snapToGrid w:val="false"/>
        <w:ind w:left="253" w:right="0" w:hanging="0"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rtl w:val="true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snapToGrid w:val="false"/>
        <w:ind w:left="-5204" w:right="5204" w:hanging="2602"/>
        <w:jc w:val="left"/>
        <w:rPr>
          <w:rFonts w:ascii="Arial" w:hAnsi="Arial" w:eastAsia="Times New Roman" w:cs="Arial"/>
          <w:b/>
          <w:b/>
          <w:color w:val="000000"/>
          <w:sz w:val="28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حوه ارزشیابی دانشجو و بارم مربوط به هر ارزشیابی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ف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در طول دور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کوئیز ، تکالیف ، امتحان ، میان تر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.. ) : -----      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ار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 -----</w:t>
      </w:r>
    </w:p>
    <w:p>
      <w:pPr>
        <w:pStyle w:val="Normal"/>
        <w:snapToGrid w:val="false"/>
        <w:jc w:val="left"/>
        <w:rPr/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پایان دور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آزمون </w:t>
      </w:r>
      <w:r>
        <w:rPr>
          <w:rFonts w:eastAsia="Times New Roman" w:cs="Arial" w:ascii="Arial" w:hAnsi="Arial"/>
          <w:b/>
          <w:color w:val="000000"/>
          <w:sz w:val="28"/>
        </w:rPr>
        <w:t>MCQ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0"/>
        <w:ind w:left="568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rket’s ORAL MEDICINE12th edition 201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ابع اصلی درس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رفرانس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</w:rPr>
        <w:t xml:space="preserve">:           </w:t>
      </w:r>
      <w:r>
        <w:rPr>
          <w:rFonts w:eastAsia="Times New Roman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snapToGrid w:val="false"/>
        <w:ind w:left="-720" w:right="720" w:hanging="36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snapToGrid w:val="false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 w:cs="Arial"/>
          <w:b/>
          <w:b/>
          <w:bCs/>
          <w:color w:val="000000"/>
          <w:rtl w:val="true"/>
        </w:rPr>
        <w:t>بسمه تعالی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فرم طرح درس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/>
      </w:pPr>
      <w:r>
        <w:rPr>
          <w:rFonts w:eastAsia="Times New Roman" w:cs="Arial" w:ascii="Arial" w:hAnsi="Arial"/>
          <w:b/>
          <w:bCs/>
          <w:color w:val="000000"/>
          <w:rtl w:val="true"/>
        </w:rPr>
        <w:tab/>
        <w:tab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نام  و کد درس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سردر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ک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</w:rPr>
        <w:t>1213355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                    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رشته و مقطع تحصیلی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دندانپزشکی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دکتری تخصصی                        ترم  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نیمسال او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دوم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تابستا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اول                                            روز و ساعت برگزاری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شنب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ساعت </w:t>
      </w:r>
      <w:r>
        <w:rPr>
          <w:rFonts w:eastAsia="Times New Roman" w:cs="Arial" w:ascii="Arial" w:hAnsi="Arial"/>
          <w:b/>
          <w:bCs/>
          <w:color w:val="000000"/>
        </w:rPr>
        <w:t>1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محل برگزاری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تعداد و نوع واح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نظری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عملی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:     </w:t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واح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نظری                     دروس پیش نیاز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مدرس یا مدرسی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دکتر مطهری                                                                                  شماره تماس دانشکده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</w:rPr>
        <w:t>335596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داخلی </w:t>
      </w:r>
      <w:r>
        <w:rPr>
          <w:rFonts w:eastAsia="Times New Roman" w:cs="Arial" w:ascii="Arial" w:hAnsi="Arial"/>
          <w:b/>
          <w:bCs/>
          <w:color w:val="000000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color w:val="000000"/>
          <w:rtl w:val="true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tbl>
      <w:tblPr>
        <w:bidiVisual w:val="true"/>
        <w:tblW w:w="150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لسه چهار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کتر پریا مطه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هدف کلی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شنایی با انواع سردرد و درمانهای آن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2" w:right="328" w:hanging="164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2" w:right="328" w:hanging="164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نتظار می رود درپایان جلسه دانشجو بتوان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2" w:right="328" w:hanging="164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بقه بندی سردرد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فیزیوپاتولوژی سردرد را بدان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علایم بالینی انواع سردرد را بدان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راههای تشخیصی انواع سردرد را بشناس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با راههایدرمان انواع سردرد آشنا باش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_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توانایی تشخیص افتراقی انواع سردرد را داشته باش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درمان های دارویی انواع سردرد را بدان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 xml:space="preserve">دو ساع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color w:val="000000"/>
              </w:rPr>
              <w:t>powerpoint</w:t>
            </w:r>
            <w:r>
              <w:rPr>
                <w:rFonts w:eastAsia="Times New Roman" w:cs="Arial" w:ascii="Arial" w:hAnsi="Arial"/>
                <w:b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ا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</w:tr>
    </w:tbl>
    <w:p>
      <w:pPr>
        <w:pStyle w:val="Normal"/>
        <w:snapToGrid w:val="false"/>
        <w:ind w:left="253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napToGrid w:val="false"/>
        <w:ind w:left="253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" w:leader="none"/>
        </w:tabs>
        <w:snapToGrid w:val="false"/>
        <w:ind w:left="-720" w:right="720" w:hanging="360"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سیاست مسئول دوره در مورد برخورد با غیبت و تاخیر دانشجو در کلاس در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گزارش به اداره آموزش</w:t>
      </w:r>
    </w:p>
    <w:p>
      <w:pPr>
        <w:pStyle w:val="Normal"/>
        <w:snapToGrid w:val="false"/>
        <w:ind w:left="253" w:right="0" w:hanging="0"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rtl w:val="true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snapToGrid w:val="false"/>
        <w:ind w:left="-5204" w:right="5204" w:hanging="2602"/>
        <w:jc w:val="left"/>
        <w:rPr>
          <w:rFonts w:ascii="Arial" w:hAnsi="Arial" w:eastAsia="Times New Roman" w:cs="Arial"/>
          <w:b/>
          <w:b/>
          <w:color w:val="000000"/>
          <w:sz w:val="28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حوه ارزشیابی دانشجو و بارم مربوط به هر ارزشیابی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ف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در طول دور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کوئیز ، تکالیف ، امتحان ، میان تر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.. ) : -----      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ار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 -----</w:t>
      </w:r>
    </w:p>
    <w:p>
      <w:pPr>
        <w:pStyle w:val="Normal"/>
        <w:snapToGrid w:val="false"/>
        <w:jc w:val="left"/>
        <w:rPr/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پایان دور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آزمون </w:t>
      </w:r>
      <w:r>
        <w:rPr>
          <w:rFonts w:eastAsia="Times New Roman" w:cs="Arial" w:ascii="Arial" w:hAnsi="Arial"/>
          <w:b/>
          <w:color w:val="000000"/>
          <w:sz w:val="28"/>
        </w:rPr>
        <w:t>MCQ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0"/>
        <w:ind w:left="568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rket’s ORAL MEDICINE12th edition 201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ابع اصلی درس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رفرانس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</w:rPr>
        <w:t xml:space="preserve">:           </w:t>
      </w:r>
      <w:r>
        <w:rPr>
          <w:rFonts w:eastAsia="Times New Roman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snapToGrid w:val="false"/>
        <w:ind w:left="-720" w:right="720" w:hanging="36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snapToGrid w:val="false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 w:cs="Arial"/>
          <w:b/>
          <w:b/>
          <w:bCs/>
          <w:color w:val="000000"/>
          <w:rtl w:val="true"/>
        </w:rPr>
        <w:t>بسمه تعالی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فرم طرح درس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/>
      </w:pPr>
      <w:r>
        <w:rPr>
          <w:rFonts w:eastAsia="Times New Roman" w:cs="Arial" w:ascii="Arial" w:hAnsi="Arial"/>
          <w:b/>
          <w:bCs/>
          <w:color w:val="000000"/>
          <w:rtl w:val="true"/>
        </w:rPr>
        <w:tab/>
        <w:tab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نام  و کد درس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سردر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ک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</w:rPr>
        <w:t>1213355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                    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رشته و مقطع تحصیلی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دندانپزشکی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دکتری تخصصی                        ترم  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نیمسال او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دوم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تابستا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اول                                            روز و ساعت برگزاری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شنب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ساعت </w:t>
      </w:r>
      <w:r>
        <w:rPr>
          <w:rFonts w:eastAsia="Times New Roman" w:cs="Arial" w:ascii="Arial" w:hAnsi="Arial"/>
          <w:b/>
          <w:bCs/>
          <w:color w:val="000000"/>
        </w:rPr>
        <w:t>1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محل برگزاری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تعداد و نوع واح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نظری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عملی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:     </w:t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واح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نظری                     دروس پیش نیاز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مدرس یا مدرسی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دکتر مطهری                                                                                  شماره تماس دانشکده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</w:rPr>
        <w:t>335596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داخلی </w:t>
      </w:r>
      <w:r>
        <w:rPr>
          <w:rFonts w:eastAsia="Times New Roman" w:cs="Arial" w:ascii="Arial" w:hAnsi="Arial"/>
          <w:b/>
          <w:bCs/>
          <w:color w:val="000000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color w:val="000000"/>
          <w:rtl w:val="true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tbl>
      <w:tblPr>
        <w:bidiVisual w:val="true"/>
        <w:tblW w:w="150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لسه پنج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کتر پریا مطه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هدف کلی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شنایی با انواع سردرد و درمانهای آن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2" w:right="328" w:hanging="164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2" w:right="328" w:hanging="164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نتظار می رود درپایان جلسه دانشجو بتوان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2" w:right="328" w:hanging="164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بقه بندی سردرد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فیزیوپاتولوژی سردرد را بدان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علایم بالینی انواع سردرد را بدان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راههای تشخیصی انواع سردرد را بشناس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با راههایدرمان انواع سردرد آشنا باش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_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توانایی تشخیص افتراقی انواع سردرد را داشته باش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درمان های دارویی انواع سردرد را بدان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 xml:space="preserve">دو ساع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color w:val="000000"/>
              </w:rPr>
              <w:t>powerpoint</w:t>
            </w:r>
            <w:r>
              <w:rPr>
                <w:rFonts w:eastAsia="Times New Roman" w:cs="Arial" w:ascii="Arial" w:hAnsi="Arial"/>
                <w:b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ا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</w:tr>
    </w:tbl>
    <w:p>
      <w:pPr>
        <w:pStyle w:val="Normal"/>
        <w:snapToGrid w:val="false"/>
        <w:ind w:left="253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napToGrid w:val="false"/>
        <w:ind w:left="253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" w:leader="none"/>
        </w:tabs>
        <w:snapToGrid w:val="false"/>
        <w:ind w:left="-720" w:right="720" w:hanging="360"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سیاست مسئول دوره در مورد برخورد با غیبت و تاخیر دانشجو در کلاس در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گزارش به اداره آموزش</w:t>
      </w:r>
    </w:p>
    <w:p>
      <w:pPr>
        <w:pStyle w:val="Normal"/>
        <w:snapToGrid w:val="false"/>
        <w:ind w:left="253" w:right="0" w:hanging="0"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rtl w:val="true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snapToGrid w:val="false"/>
        <w:ind w:left="-5204" w:right="5204" w:hanging="2602"/>
        <w:jc w:val="left"/>
        <w:rPr>
          <w:rFonts w:ascii="Arial" w:hAnsi="Arial" w:eastAsia="Times New Roman" w:cs="Arial"/>
          <w:b/>
          <w:b/>
          <w:color w:val="000000"/>
          <w:sz w:val="28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حوه ارزشیابی دانشجو و بارم مربوط به هر ارزشیابی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ف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در طول دور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کوئیز ، تکالیف ، امتحان ، میان تر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.. ) : -----      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ار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 -----</w:t>
      </w:r>
    </w:p>
    <w:p>
      <w:pPr>
        <w:pStyle w:val="Normal"/>
        <w:snapToGrid w:val="false"/>
        <w:jc w:val="left"/>
        <w:rPr/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پایان دور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آزمون </w:t>
      </w:r>
      <w:r>
        <w:rPr>
          <w:rFonts w:eastAsia="Times New Roman" w:cs="Arial" w:ascii="Arial" w:hAnsi="Arial"/>
          <w:b/>
          <w:color w:val="000000"/>
          <w:sz w:val="28"/>
        </w:rPr>
        <w:t>MCQ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0"/>
        <w:ind w:left="568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rket’s ORAL MEDICINE12th edition 201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ابع اصلی درس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رفرانس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</w:rPr>
        <w:t xml:space="preserve">:           </w:t>
      </w:r>
      <w:r>
        <w:rPr>
          <w:rFonts w:eastAsia="Times New Roman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snapToGrid w:val="false"/>
        <w:ind w:left="-720" w:right="720" w:hanging="36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snapToGrid w:val="false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 w:cs="Arial"/>
          <w:b/>
          <w:b/>
          <w:bCs/>
          <w:color w:val="000000"/>
          <w:rtl w:val="true"/>
        </w:rPr>
        <w:t>بسمه تعالی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فرم طرح درس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/>
      </w:pPr>
      <w:r>
        <w:rPr>
          <w:rFonts w:eastAsia="Times New Roman" w:cs="Arial" w:ascii="Arial" w:hAnsi="Arial"/>
          <w:b/>
          <w:bCs/>
          <w:color w:val="000000"/>
          <w:rtl w:val="true"/>
        </w:rPr>
        <w:tab/>
        <w:tab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نام  و کد درس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سردر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ک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</w:rPr>
        <w:t>1213355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                    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رشته و مقطع تحصیلی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دندانپزشکی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دکتری تخصصی                        ترم  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نیمسال او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دوم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تابستا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اول                                            روز و ساعت برگزاری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شنب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ساعت </w:t>
      </w:r>
      <w:r>
        <w:rPr>
          <w:rFonts w:eastAsia="Times New Roman" w:cs="Arial" w:ascii="Arial" w:hAnsi="Arial"/>
          <w:b/>
          <w:bCs/>
          <w:color w:val="000000"/>
        </w:rPr>
        <w:t>1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                        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محل برگزاری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تعداد و نوع واح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نظری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عملی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:     </w:t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واح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نظری                     دروس پیش نیاز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مدرس یا مدرسی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دکتر مطهری                                                                                  شماره تماس دانشکده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</w:rPr>
        <w:t>335596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داخلی </w:t>
      </w:r>
      <w:r>
        <w:rPr>
          <w:rFonts w:eastAsia="Times New Roman" w:cs="Arial" w:ascii="Arial" w:hAnsi="Arial"/>
          <w:b/>
          <w:bCs/>
          <w:color w:val="000000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color w:val="000000"/>
          <w:rtl w:val="true"/>
        </w:rPr>
        <w:drawing>
          <wp:inline distT="0" distB="0" distL="0" distR="0">
            <wp:extent cx="5715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tbl>
      <w:tblPr>
        <w:bidiVisual w:val="true"/>
        <w:tblW w:w="150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لسه شش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کتر پریا مطه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هدف کلی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شنایی با انواع سردرد و درمانهای آن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2" w:right="328" w:hanging="164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2" w:right="328" w:hanging="164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نتظار می رود درپایان جلسه دانشجو بتوان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2" w:right="328" w:hanging="164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بقه بندی سردرد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فیزیوپاتولوژی سردرد را بدان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علایم بالینی انواع سردرد را بدان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راههای تشخیصی انواع سردرد را بشناس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با راههایدرمان انواع سردرد آشنا باش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_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توانایی تشخیص افتراقی انواع سردرد را داشته باش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درمان های دارویی انواع سردرد را بدان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 xml:space="preserve">دو ساع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color w:val="000000"/>
              </w:rPr>
              <w:t>powerpoint</w:t>
            </w:r>
            <w:r>
              <w:rPr>
                <w:rFonts w:eastAsia="Times New Roman" w:cs="Arial" w:ascii="Arial" w:hAnsi="Arial"/>
                <w:b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ا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</w:tr>
    </w:tbl>
    <w:p>
      <w:pPr>
        <w:pStyle w:val="Normal"/>
        <w:snapToGrid w:val="false"/>
        <w:ind w:left="253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napToGrid w:val="false"/>
        <w:ind w:left="253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" w:leader="none"/>
        </w:tabs>
        <w:snapToGrid w:val="false"/>
        <w:ind w:left="-720" w:right="720" w:hanging="360"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سیاست مسئول دوره در مورد برخورد با غیبت و تاخیر دانشجو در کلاس در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گزارش به اداره آموزش</w:t>
      </w:r>
    </w:p>
    <w:p>
      <w:pPr>
        <w:pStyle w:val="Normal"/>
        <w:snapToGrid w:val="false"/>
        <w:ind w:left="253" w:right="0" w:hanging="0"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rtl w:val="true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snapToGrid w:val="false"/>
        <w:ind w:left="-5204" w:right="5204" w:hanging="2602"/>
        <w:jc w:val="left"/>
        <w:rPr>
          <w:rFonts w:ascii="Arial" w:hAnsi="Arial" w:eastAsia="Times New Roman" w:cs="Arial"/>
          <w:b/>
          <w:b/>
          <w:color w:val="000000"/>
          <w:sz w:val="28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حوه ارزشیابی دانشجو و بارم مربوط به هر ارزشیابی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ف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در طول دور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کوئیز ، تکالیف ، امتحان ، میان تر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.. ) : -----      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ار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 -----</w:t>
      </w:r>
    </w:p>
    <w:p>
      <w:pPr>
        <w:pStyle w:val="Normal"/>
        <w:snapToGrid w:val="false"/>
        <w:jc w:val="left"/>
        <w:rPr/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پایان دور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آزمون </w:t>
      </w:r>
      <w:r>
        <w:rPr>
          <w:rFonts w:eastAsia="Times New Roman" w:cs="Arial" w:ascii="Arial" w:hAnsi="Arial"/>
          <w:b/>
          <w:color w:val="000000"/>
          <w:sz w:val="28"/>
        </w:rPr>
        <w:t>MCQ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0"/>
        <w:ind w:left="568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rket’s ORAL MEDICINE12th edition 201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ابع اصلی درس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رفرانس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</w:rPr>
        <w:t xml:space="preserve">:           </w:t>
      </w:r>
      <w:r>
        <w:rPr>
          <w:rFonts w:eastAsia="Times New Roman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snapToGrid w:val="false"/>
        <w:ind w:left="-720" w:right="720" w:hanging="36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snapToGrid w:val="false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 w:cs="Arial"/>
          <w:b/>
          <w:b/>
          <w:bCs/>
          <w:color w:val="000000"/>
          <w:rtl w:val="true"/>
        </w:rPr>
        <w:t>بسمه تعالی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فرم طرح درس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/>
      </w:pPr>
      <w:r>
        <w:rPr>
          <w:rFonts w:eastAsia="Times New Roman" w:cs="Arial" w:ascii="Arial" w:hAnsi="Arial"/>
          <w:b/>
          <w:bCs/>
          <w:color w:val="000000"/>
          <w:rtl w:val="true"/>
        </w:rPr>
        <w:tab/>
        <w:tab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نام  و کد درس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سردر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ک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</w:rPr>
        <w:t>12133554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                    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رشته و مقطع تحصیلی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دندانپزشکی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دکتری تخصصی                        ترم  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نیمسال او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دوم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تابستا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اول                                            روز و ساعت برگزاری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شنبه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ساعت </w:t>
      </w:r>
      <w:r>
        <w:rPr>
          <w:rFonts w:eastAsia="Times New Roman" w:cs="Arial" w:ascii="Arial" w:hAnsi="Arial"/>
          <w:b/>
          <w:bCs/>
          <w:color w:val="000000"/>
        </w:rPr>
        <w:t>1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 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محل برگزاری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تعداد و نوع واح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نظری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عملی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:     </w:t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واح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نظری                     دروس پیش نیاز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مدرس یا مدرسی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دکتر مطهری                                                                                  شماره تماس دانشکده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</w:rPr>
        <w:t>335596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 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داخلی </w:t>
      </w:r>
      <w:r>
        <w:rPr>
          <w:rFonts w:eastAsia="Times New Roman" w:cs="Arial" w:ascii="Arial" w:hAnsi="Arial"/>
          <w:b/>
          <w:bCs/>
          <w:color w:val="000000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napToGrid w:val="false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color w:val="000000"/>
          <w:rtl w:val="true"/>
        </w:rPr>
        <w:drawing>
          <wp:inline distT="0" distB="0" distL="0" distR="0">
            <wp:extent cx="57150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tbl>
      <w:tblPr>
        <w:bidiVisual w:val="true"/>
        <w:tblW w:w="150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لسه هفت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کتر پریا مطه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هدف کلی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شنایی با انواع سردرد و درمانهای آن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2" w:right="328" w:hanging="164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2" w:right="328" w:hanging="164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نتظار می رود درپایان جلسه دانشجو بتوان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2" w:right="328" w:hanging="164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بقه بندی سردرد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فیزیوپاتولوژی سردرد را بدان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علایم بالینی انواع سردرد را بدان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راههای تشخیصی انواع سردرد را بشناس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با راههایدرمان انواع سردرد آشنا باش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_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توانایی تشخیص افتراقی انواع سردرد را داشته باش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5" w:leader="none"/>
                <w:tab w:val="center" w:pos="7568" w:leader="none"/>
              </w:tabs>
              <w:snapToGrid w:val="false"/>
              <w:ind w:left="0" w:right="750" w:hanging="375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درمان های دارویی انواع سردرد را بدان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color w:val="000000"/>
              </w:rPr>
              <w:t>powerpoint</w:t>
            </w:r>
            <w:r>
              <w:rPr>
                <w:rFonts w:eastAsia="Times New Roman" w:cs="Arial" w:ascii="Arial" w:hAnsi="Arial"/>
                <w:b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ا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</w:r>
          </w:p>
        </w:tc>
      </w:tr>
    </w:tbl>
    <w:p>
      <w:pPr>
        <w:pStyle w:val="Normal"/>
        <w:snapToGrid w:val="false"/>
        <w:ind w:left="253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napToGrid w:val="false"/>
        <w:ind w:left="253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" w:leader="none"/>
        </w:tabs>
        <w:snapToGrid w:val="false"/>
        <w:ind w:left="-720" w:right="720" w:hanging="360"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سیاست مسئول دوره در مورد برخورد با غیبت و تاخیر دانشجو در کلاس در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گزارش به اداره آموزش</w:t>
      </w:r>
    </w:p>
    <w:p>
      <w:pPr>
        <w:pStyle w:val="Normal"/>
        <w:snapToGrid w:val="false"/>
        <w:ind w:left="253" w:right="0" w:hanging="0"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rtl w:val="true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snapToGrid w:val="false"/>
        <w:ind w:left="-5204" w:right="5204" w:hanging="2602"/>
        <w:jc w:val="left"/>
        <w:rPr>
          <w:rFonts w:ascii="Arial" w:hAnsi="Arial" w:eastAsia="Times New Roman" w:cs="Arial"/>
          <w:b/>
          <w:b/>
          <w:color w:val="000000"/>
          <w:sz w:val="28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حوه ارزشیابی دانشجو و بارم مربوط به هر ارزشیابی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ف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در طول دور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کوئیز ، تکالیف ، امتحان ، میان تر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.. ) : -----      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ار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 -----</w:t>
      </w:r>
    </w:p>
    <w:p>
      <w:pPr>
        <w:pStyle w:val="Normal"/>
        <w:snapToGrid w:val="false"/>
        <w:jc w:val="left"/>
        <w:rPr/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پایان دور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آزمون </w:t>
      </w:r>
      <w:r>
        <w:rPr>
          <w:rFonts w:eastAsia="Times New Roman" w:cs="Arial" w:ascii="Arial" w:hAnsi="Arial"/>
          <w:b/>
          <w:color w:val="000000"/>
          <w:sz w:val="28"/>
        </w:rPr>
        <w:t>MCQ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0"/>
        <w:ind w:left="568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rket’s ORAL MEDICINE12th edition 201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نابع اصلی درس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 xml:space="preserve">رفرانس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</w:rPr>
        <w:t xml:space="preserve">:           </w:t>
      </w:r>
      <w:r>
        <w:rPr>
          <w:rFonts w:eastAsia="Times New Roman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snapToGrid w:val="false"/>
        <w:ind w:left="-720" w:right="720" w:hanging="36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ind w:left="-164" w:right="0" w:firstLine="164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napToGrid w:val="false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napToGrid w:val="false"/>
      <w:ind w:left="360" w:right="360" w:hanging="0"/>
      <w:jc w:val="right"/>
      <w:rPr>
        <w:rFonts w:ascii="Arial" w:hAnsi="Arial" w:eastAsia="Times New Roman" w:cs="Arial"/>
        <w:color w:val="000000"/>
      </w:rPr>
    </w:pPr>
    <w:r>
      <w:rPr>
        <w:rFonts w:eastAsia="Times New Roman" w:cs="Arial" w:ascii="Arial" w:hAnsi="Arial"/>
        <w:color w:val="00000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right"/>
                            <w:textAlignment w:val="baseline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eastAsia="Times New Roman"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eastAsia="Times New Roman"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eastAsia="Times New Roman" w:cs="Arial" w:ascii="Arial" w:hAnsi="Arial"/>
                              <w:color w:val="000000"/>
                            </w:rPr>
                            <w:t>15</w:t>
                          </w:r>
                          <w:r>
                            <w:rPr>
                              <w:rtl w:val="true"/>
                              <w:rFonts w:eastAsia="Times New Roman"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snapToGrid w:val="false"/>
                      <w:jc w:val="right"/>
                      <w:textAlignment w:val="baseline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eastAsia="Times New Roman"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Fonts w:eastAsia="Times New Roman"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Fonts w:eastAsia="Times New Roman" w:cs="Arial" w:ascii="Arial" w:hAnsi="Arial"/>
                        <w:color w:val="000000"/>
                      </w:rPr>
                      <w:t>15</w:t>
                    </w:r>
                    <w:r>
                      <w:rPr>
                        <w:rtl w:val="true"/>
                        <w:rFonts w:eastAsia="Times New Roman"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0" w:hanging="375"/>
      </w:pPr>
      <w:rPr>
        <w:sz w:val="32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">
    <w:lvl w:ilvl="0">
      <w:start w:val="1"/>
      <w:numFmt w:val="bullet"/>
      <w:lvlText w:val="®"/>
      <w:lvlJc w:val="right"/>
      <w:pPr>
        <w:tabs>
          <w:tab w:val="num" w:pos="0"/>
        </w:tabs>
        <w:ind w:left="107" w:hanging="360"/>
      </w:pPr>
      <w:rPr>
        <w:rFonts w:ascii="Wingdings" w:hAnsi="Wingdings" w:cs="Wingdings" w:hint="default"/>
        <w:w w:val="100"/>
      </w:rPr>
    </w:lvl>
  </w:abstractNum>
  <w:abstractNum w:abstractNumId="3">
    <w:lvl w:ilvl="0">
      <w:start w:val="1"/>
      <w:numFmt w:val="bullet"/>
      <w:lvlText w:val="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righ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Á"/>
      <w:lvlJc w:val="right"/>
      <w:pPr>
        <w:tabs>
          <w:tab w:val="num" w:pos="0"/>
        </w:tabs>
        <w:ind w:left="0" w:hanging="360"/>
      </w:pPr>
      <w:rPr>
        <w:rFonts w:ascii="Symbol" w:hAnsi="Symbol" w:cs="Symbol" w:hint="default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NanumGothic;Times New Roman" w:hAnsi="NanumGothic;Times New Roman" w:eastAsia="NanumGothic;Times New Roman" w:cs="NanumGothic;Times New Roman"/>
      <w:color w:val="auto"/>
      <w:sz w:val="20"/>
      <w:szCs w:val="20"/>
      <w:lang w:val="en-US" w:bidi="fa-IR" w:eastAsia="zh-CN"/>
    </w:rPr>
  </w:style>
  <w:style w:type="character" w:styleId="WW8Num1z0">
    <w:name w:val="WW8Num1z0"/>
    <w:qFormat/>
    <w:rPr>
      <w:w w:val="100"/>
      <w:sz w:val="32"/>
    </w:rPr>
  </w:style>
  <w:style w:type="character" w:styleId="WW8Num1z1">
    <w:name w:val="WW8Num1z1"/>
    <w:qFormat/>
    <w:rPr>
      <w:w w:val="100"/>
    </w:rPr>
  </w:style>
  <w:style w:type="character" w:styleId="WW8Num2z0">
    <w:name w:val="WW8Num2z0"/>
    <w:qFormat/>
    <w:rPr>
      <w:rFonts w:ascii="Wingdings" w:hAnsi="Wingdings" w:cs="Wingdings"/>
      <w:w w:val="100"/>
    </w:rPr>
  </w:style>
  <w:style w:type="character" w:styleId="WW8Num3z0">
    <w:name w:val="WW8Num3z0"/>
    <w:qFormat/>
    <w:rPr>
      <w:rFonts w:ascii="Wingdings" w:hAnsi="Wingdings" w:cs="Wingdings"/>
      <w:w w:val="100"/>
    </w:rPr>
  </w:style>
  <w:style w:type="character" w:styleId="WW8Num4z0">
    <w:name w:val="WW8Num4z0"/>
    <w:qFormat/>
    <w:rPr>
      <w:rFonts w:ascii="Symbol" w:hAnsi="Symbol" w:cs="Symbol"/>
      <w:w w:val="1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29:00Z</dcterms:created>
  <dc:creator>Administrator</dc:creator>
  <dc:description/>
  <dc:language>en-US</dc:language>
  <cp:lastModifiedBy>user10</cp:lastModifiedBy>
  <dcterms:modified xsi:type="dcterms:W3CDTF">2022-03-14T05:29:00Z</dcterms:modified>
  <cp:revision>2</cp:revision>
  <dc:subject/>
  <dc:title>磨卍?? 魔晩碼??</dc:title>
</cp:coreProperties>
</file>